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75990" cy="730885"/>
            <wp:effectExtent l="0" t="0" r="0" b="0"/>
            <wp:docPr id="1" name="project_aw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ject_aw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0115</wp:posOffset>
                </wp:positionH>
                <wp:positionV relativeFrom="paragraph">
                  <wp:posOffset>82550</wp:posOffset>
                </wp:positionV>
                <wp:extent cx="9232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rojec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6.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roje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, the undersigned, hereby nominate _______________________________________________</w:t>
      </w:r>
    </w:p>
    <w:p>
      <w:pPr>
        <w:pStyle w:val="TextBody"/>
        <w:rPr/>
      </w:pPr>
      <w:r>
        <w:rPr/>
        <w:t xml:space="preserve">for consideration by the Council of the Association of Professional Engineers, Geologists and Geophysicists of Alberta (APEGGA) for the </w:t>
      </w:r>
      <w:r>
        <w:rPr>
          <w:b/>
          <w:i/>
        </w:rPr>
        <w:t>Project Achievement Awar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nomination, to the best of my knowledge, meets the criteria. The professional members involved are members in good standing with APEGGA and display good character and high ethical standard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he best of my knowledge, all supporting evidence attached to this nomination is correc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Name (print) __________________________________________________</w:t>
        <w:tab/>
        <w:t>Designation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Address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i/>
        </w:rPr>
        <w:t>Ph______________________________  Date _______________________ Signature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320" w:hanging="43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b w:val="false"/>
          <w:b w:val="false"/>
        </w:rPr>
      </w:pPr>
      <w:r>
        <w:rPr/>
        <w:t>PROFILE OF THE PROFESSIONAL MEMBER(S) INVOL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 (in full) 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ce Address 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Residence Phone 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usiness Address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usiness Phone _______________________________  Fax 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esent Occupation/Responsibility/Title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iversity Degree(s) 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ther Honours and Distinctions (APEGGA or otherwise) 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per/Meritorious Work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>PROFILE OF THE PROFESSIONAL MEMBER(S) INVOL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 (in full) 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ce Address 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Residence Phone 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usiness Address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usiness Phone _______________________________  Fax 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esent Occupation/Responsibility/Title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iversity Degree(s) 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ther Honours and Distinctions (APEGGA or otherwise) 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per/Meritorious Work 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r>
        <w:rPr/>
        <w:t>PROFILE OF THE PROFESSIONAL MEMBER(S)  INVOL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 (in full) 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ce Address 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Residence Phone 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usiness Address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usiness Phone _______________________________  Fax 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esent Occupation/Responsibility/Title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iversity Degree(s) 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ther Honours and Distinctions (APEGGA or otherwise) 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per/Meritorious Work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UNIQUENESS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 xml:space="preserve">UTILIZATION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PROJECT PROCESS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 xml:space="preserve">PROJECT LOCATION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lineRule="auto" w:line="240"/>
        <w:rPr/>
      </w:pPr>
      <w:r>
        <w:rPr/>
        <w:t>NOMINAT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irst signed nominator will be considered to be the contact person for the APEGGA Honours and Awards Committee and must sign the first she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gnature _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____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cupation 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__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Ph ________________________  Residence Ph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DDITIONAL NOMINATORS IF APPLICABL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gnature _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____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cupation 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__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Ph ________________________  Residence Ph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gnature _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____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cupation 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__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Ph ________________________  Residence Ph 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6:42:00Z</dcterms:created>
  <dc:creator>Cathy Armstrong</dc:creator>
  <dc:description/>
  <dc:language>en-US</dc:language>
  <cp:lastModifiedBy>BarbaraJ</cp:lastModifiedBy>
  <cp:lastPrinted>2000-06-27T03:01:00Z</cp:lastPrinted>
  <dcterms:modified xsi:type="dcterms:W3CDTF">2001-10-06T16:42:00Z</dcterms:modified>
  <cp:revision>2</cp:revision>
  <dc:subject/>
  <dc:title> </dc:title>
</cp:coreProperties>
</file>