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CCPE Honors Suzanne Kresta With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Young Engineer Achievement Awar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For the second time in less than two months, Suzanne M. Kresta, P.Eng,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PhD, has received a major award presented to engineers having mad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significant achievements early in their careers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Dr. Kresta, associate chair of the Department of Chemical Engineering at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the University of Alberta, received the Canadian Council of Professional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Engineers¹ Young Engineer Achievement Award, given for outstanding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contributions in a field of engineering by an engineer 35 years of age or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younger, in Vancouver May 23.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On April 16, Dr. Kresta was the recipient of APEGGA¹s Early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Accomplishment Award for 1998. The latter, presented during APEGGA¹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Summit Awards, goes to a member of the Association recognized for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exceptional achievement within 10 years of eligibility for professional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reg</w:t>
        <w:softHyphen/>
        <w:t>istration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The Canadian Engineers Awards are Canada¹s preeminent national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engineering awards. Presented annually by CCPE since 1972, the award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honor several individuals whose impressive professional achievements an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contributions to engineering and the community have generated advances in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he safety and well-being of Canadian society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In a relatively brief period, Dr. Kresta has made a substantial impact on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the quality of engineering education at the U of A. She is a two-tim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winner of the Engineering Undergraduate Teaching Award, and has pioneere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work in developing and chairing the New Faculty Forum, a program which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mentors new engineering faculty member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This year¹s list of CCPE award winners has a distinctly Western Canadian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flavor. Two of the winners are from British Columbia, one is from Alberta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and one is from Manitoba. In all, five remarkable Canadians have been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selected by the CCPE for their outstanding contributions to engineering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and community service. In addition to Dr. Kresta, the following receive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998 Canadian Engineers Award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Karl H. Brackhaus, P.Eng, PhD, of Burnaby, British Columbia is the 1998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recipient of the Gold Medal Award for exceptional achievement an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distinction in a field of engineering. Dr. Brackhaus is co-founder,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president and CEO, and chairman of the board of directors of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Vancouver-based Dynapro Group Inc., a world-class designer an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manufacturer of computer hardware, software and touch-screen solutions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Dynapro was recently recognized for the fifth straight year by th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Financial Post as one of Canada¹s 50 best managed private companies. Dr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Brackhaus has received numerous scientific, entrepreneurial an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echnological awards in an illustrious professional career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Gordon L.V. Springate, Sr., P.Eng., PhD, of Kelowna, British Columbia,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received the 1998 Meritorious Service Award for Community Service. Dr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Springate¹s career is defined by efforts to improve the quality of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opportunities enjoyed by an entire community. Academically, he has spent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many years making a difference in the quality of engineering education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Professionally, he has devoted more than 30 years in the service of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national and provincial professional engineering organizations. Dr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Springate¹s exemplary community service represents his most outstanding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achievement. His countless service awards and honors are testament to hi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dedication to creating enduring improvements for those who have share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the communities where he has liv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Garland E. Laliberte, P.Eng., PhD, of Winnipeg, Manitoba, is the 1998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winner of the Meritorious Service Award for Professional Service. Dr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Laliberte¹s achievements in engineering education and professional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leadership have earned him the highest respect and honors from his peer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throughout North America. As dean of the Faculty of Engineering at th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University of Manitoba, he spearheaded achievements in postgraduat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enrolment, women in engineering and engineering research. In professional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circles, he has received many awards for his dedicated leadership of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numerous provincial, national and international professional engineering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organizations. His efforts have appreciably raised the status and profil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of the profession in Canadian society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Barrie Jackson, P.Eng. of  Kingston, Ontario, is the winner of the 1998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Medal for Distinction in Engineering Education. Mr. Jackson is adjunct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associate professor with the Department of Chemical Engineering at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Queen¹s University. He is being honored for educational innovation as a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co-developer of the Technology, Engineering and Management Program (TEAM)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 multi</w:t>
        <w:softHyphen/>
        <w:t xml:space="preserve">disciplinary, educational venture between the Department of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Chemical Engineering and the School of Business at Queen¹s University.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Under Mr. Jackson¹s guidance, TEAM has provided a model for other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Canadian universities seeking to bridge engineering and business, an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establish links between universities and industry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Pierre Desjardins, ing., 1997-98 Chair of the CCPE Board of Directors, in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announcing the winners, called them ³flag bearers of the high standard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or which Canadian engineering is known and respected around the world.²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³These five individuals are being honored because they each have exceede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the high goals and expectations they have set for themselves and their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work,² he said. ³They represent engineering might, determination and a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strong commitment to the community and their profession.²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Award winners were nominated by their respective provincial or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territorial professional engineering associations/ordre. Collectively,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the associations/ordre represent the 160,000 professional engineers in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Canada.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According to Awards Committee Chair, Pierre Boucher, ing., the friendly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competition among the associations/ordre is a positive sign. ³We know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that the organizations are extremely proud of the engineers they put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forward in nomination to the committee.²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The Awards Committee took several new measures to promote the awards mor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extensively among the associations/ordre, Mr. Boucher said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³Beginning with the call for nominations last fall, we have been sending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regular updates on the awards selection process to th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associations/ordre,² explains Mr. Boucher. ³We have received soli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coverage in their publications which has raised the profile of th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Canadian Engineers Awards.  The impressive stature of the nominees i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roof that the awards are becoming increasingly important to engineers.²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Unknown to most engineers, the CCPE has been presenting Canadian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Engineers Awards since 1972. Typical of the modest, self-effacing natur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of the profession, award winners have been quietly announced an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generally unheralded in the Canadian media. Yet the list of winners i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impressive. Among the past Gold Medal Award winners are legendary, worl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renowned engineers like Guy St. Pierre, ing. (1996); Angus Bruneau,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P.Eng. (1988); George Ford, P.Eng., PhD (1978), a former APEGGA president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and U of A dean of engineering; and Robert Leggett, P.Eng. (1972)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Beginning this year, the Awards Committee is taking bolder steps to mak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its winners more widely known to Canadians. In addition to publishing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profiles of winners in the association/ordre publications, print and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electronic media in the respective home provinces of the winners, will b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targeted for extended coverage on their accomplishments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This time for the first time, the award ceremonies coincided with th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Annual Meeting of the CCPE Board of Directors, held this year in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Vancouver. The Awards Gala on May 23 was the official closing event of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the Annual Meeting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14:55:00Z</dcterms:created>
  <dc:creator>Nordahl Flakstad</dc:creator>
  <dc:description/>
  <dc:language>en-US</dc:language>
  <cp:lastModifiedBy>Nordahl Flakstad</cp:lastModifiedBy>
  <dcterms:modified xsi:type="dcterms:W3CDTF">1998-06-04T14:56:00Z</dcterms:modified>
  <cp:revision>1</cp:revision>
  <dc:subject/>
  <dc:title>CCPE Honors Suzanne Kresta With </dc:title>
</cp:coreProperties>
</file>